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ieczęć / dane adresowe Oferen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lenia indywidualne – Księgowość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I stopni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Ja, niżej podpisany/na oświadczam, iż pomiędzy ……………………………………………………..………………………………...………………</w:t>
      </w:r>
    </w:p>
    <w:p>
      <w:pPr>
        <w:pStyle w:val="Normal"/>
        <w:ind w:left="4956" w:firstLine="708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Arial" w:ascii="Calibri" w:hAnsi="Calibri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a Lubelską Fundacją Rozwoju, osobami upoważnionymi do zaciągania zobowiązań w Lubelskiej Fundacji Rozwoju i osobami wykonującymi w imieniu Lubelskiej Fundacji Rozwoju czynności związane z przygotowaniem i przeprowadzeniem niniejszej procedury wyboru wykonawcy nie zachodzą okoliczności dotyczące powiązań osobowych lub kapitałowych, w szczególności poprzez: 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/>
      </w:pPr>
      <w:r>
        <w:rPr>
          <w:rFonts w:cs="Arial" w:ascii="Calibri" w:hAnsi="Calibri"/>
        </w:rPr>
        <w:t>posiadanie co najmniej 10% udziałów lub akcji, o ile niższy próg nie wynika z przepisów prawa lub nie został określony przez IZ  w wytycznych programowych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2"/>
      </w:tblGrid>
      <w:tr>
        <w:trPr>
          <w:trHeight w:val="7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częć / dane adresowe Oferen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dpowiednie warunki lokalowe do prowadzenia wykładów oraz warunki socjalne                        i wyposażenie dydaktyczne, a także sprzęt  o stanie technicznym zapewniającym odpowiedni poziom kursu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osobami zdolnymi do wykonania zamówienia tj. posiada kadrę dydaktyczną                              z kwalifikacjami, wiedzą i doświadczeniem w realizacji kursów stanowiących przedmiot zamówienia. 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/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prawniona do występowania w obrocie prawnym w zakresie objętym zamówieniem, i posiada wpis do rejestru instytucji szkoleniow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/ dane adresow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nośnie obowiązku informacyjnego przewidzianego w art. 13 lub 14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na oświadczam, że wypełniłem/łam obowiązki informacyjne przewidziane w art. 13 lub art. 14 RODO1) wobec osób fizycznych, od których dane osobowe bezpośrednio lub pośrednio pozyskałem/łam w celu ubiegania się o udzielenie zamówienia w niniejszym postępowaniu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Oferent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991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160020</wp:posOffset>
          </wp:positionV>
          <wp:extent cx="5053965" cy="810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3:00Z</dcterms:created>
  <dc:creator>admin</dc:creator>
  <dc:description/>
  <dc:language>en-US</dc:language>
  <cp:lastModifiedBy>User</cp:lastModifiedBy>
  <cp:lastPrinted>2016-06-10T10:15:00Z</cp:lastPrinted>
  <dcterms:modified xsi:type="dcterms:W3CDTF">2021-03-16T15:25:00Z</dcterms:modified>
  <cp:revision>4</cp:revision>
  <dc:subject/>
  <dc:title>LISTA OSÓB ZAKWALIFIKOWANYCH NA SZKOLENIE</dc:title>
</cp:coreProperties>
</file>