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………………………………………..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ieczęć / dane adresowe Oferen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TA CEN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po zapoznaniu się z warunkami zawartymi w zaproszeniu do złożenia oferty (wraz z załącznikami) akceptuję je bez zastrzeżeń. Poniżej przedstawiam pełną ofertę cenową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78"/>
        <w:gridCol w:w="2012"/>
        <w:gridCol w:w="1743"/>
      </w:tblGrid>
      <w:tr>
        <w:trPr>
          <w:trHeight w:val="54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szkole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Kwota szkolenia brutto 1 osoby [PLN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</w:tr>
      <w:tr>
        <w:trPr>
          <w:trHeight w:val="8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 podestów ruchom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Łączna cena brutto………………………… słownie 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VAT:……%, kwot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cena netto ……………słownie 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do kontaktu: tel. …………………………………..….. e-mail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 SZKOLENIOWYCH ZREALIZOWANYCH PRZEZ OFERENT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arunki stawiane Oferentom zawarte w Zaproszeniu do złożenia ofert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niżej przedstawiam wykaz zrealizowanych przeze mnie szkoleń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2"/>
        <w:gridCol w:w="1120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szkole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ferenc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OŚWIADCZENIE 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Ja, niżej podpisany/na oświadczam, iż pomiędzy ……………………………………………………..………………………………...………………</w:t>
      </w:r>
    </w:p>
    <w:p>
      <w:pPr>
        <w:pStyle w:val="Normal"/>
        <w:ind w:left="4956" w:firstLine="708"/>
        <w:jc w:val="both"/>
        <w:rPr>
          <w:rFonts w:ascii="Calibri" w:hAnsi="Calibri" w:eastAsia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Arial" w:ascii="Calibri" w:hAnsi="Calibri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a Lubelską Fundacją Rozwoju, osobami upoważnionymi do zaciągania zobowiązań w Lubelskiej Fundacji Rozwoju i osobami wykonującymi w imieniu Lubelskiej Fundacji Rozwoju czynności związane z przygotowaniem i przeprowadzeniem niniejszej procedury wyboru wykonawcy nie zachodzą okoliczności dotyczące powiązań osobowych lub kapitałowych, w szczególności poprzez: 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/>
      </w:pPr>
      <w:r>
        <w:rPr>
          <w:rFonts w:cs="Arial" w:ascii="Calibri" w:hAnsi="Calibri"/>
        </w:rPr>
        <w:t>posiadanie co najmniej 10% udziałów lub akcji, o ile niższy próg nie wynika z przepisów prawa lub nie został określony przez IZ  w wytycznych programowych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2"/>
      </w:tblGrid>
      <w:tr>
        <w:trPr>
          <w:trHeight w:val="70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eczęć / dane adresowe Oferent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iż …………………………………………………………………………….……………….., którą reprezentuję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odpowiednie warunki lokalowe do prowadzenia wykładów oraz warunki socjalne                        i wyposażenie dydaktyczne, a także sprzęt  wraz z placem do przeprowadzenia zajęć praktycznych o stanie technicznym zapewniającym odpowiedni poziom kursu.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 osobami zdolnymi do wykonania zamówienia tj. posiada kadrę dydaktyczną                              z kwalifikacjami, wiedzą i doświadczeniem w realizacji kursów stanowiących przedmiot zamówienia. 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/>
      </w:pPr>
      <w:r>
        <w:rPr>
          <w:rFonts w:cs="Calibri" w:ascii="Calibri" w:hAnsi="Calibri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uprawniona do występowania w obrocie prawnym w zakresie objętym zamówieniem, i posiada wpis do rejestru instytucji szkoleniowych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ęć / dane adresow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nośnie obowiązku informacyjnego przewidzianego w art. 13 lub 14 R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, niżej podpisany/na oświadczam, że wypełniłem/łam obowiązki informacyjne przewidziane w art. 13 lub art. 14 RODO1) wobec osób fizycznych, od których dane osobowe bezpośrednio lub pośrednio pozyskałem/łam w celu ubiegania się o udzielenie zamówienia w niniejszym postępowaniu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Oferent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417" w:right="991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ravurPl Cond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360</wp:posOffset>
          </wp:positionH>
          <wp:positionV relativeFrom="paragraph">
            <wp:posOffset>-160020</wp:posOffset>
          </wp:positionV>
          <wp:extent cx="5053965" cy="8102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xtsekcjabold">
    <w:name w:val="text sekcja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Contents4"/>
    <w:qFormat/>
    <w:pPr>
      <w:suppressAutoHyphens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Pl CondLight;Arial" w:hAnsi="GravurPl CondLight;Arial" w:eastAsia="Calibri" w:cs="GravurPl CondLight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0:00Z</dcterms:created>
  <dc:creator>admin</dc:creator>
  <dc:description/>
  <dc:language>en-US</dc:language>
  <cp:lastModifiedBy>User</cp:lastModifiedBy>
  <cp:lastPrinted>2016-06-10T10:15:00Z</cp:lastPrinted>
  <dcterms:modified xsi:type="dcterms:W3CDTF">2020-01-09T11:44:00Z</dcterms:modified>
  <cp:revision>3</cp:revision>
  <dc:subject/>
  <dc:title>LISTA OSÓB ZAKWALIFIKOWANYCH NA SZKOLENIE</dc:title>
</cp:coreProperties>
</file>