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ind w:right="-3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na świadczenie usługi polegającej n</w:t>
      </w:r>
      <w:r>
        <w:rPr>
          <w:rFonts w:cs="Arial" w:ascii="Arial" w:hAnsi="Arial"/>
          <w:b/>
          <w:color w:val="000000"/>
          <w:sz w:val="20"/>
          <w:szCs w:val="20"/>
        </w:rPr>
        <w:t>a diagnozie kompetencji zawodowych Kandydatów/tek w projekcie 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ój pomysł – mój biznes – mój sukces</w:t>
      </w:r>
      <w:r>
        <w:rPr>
          <w:rFonts w:cs="Arial" w:ascii="Arial" w:hAnsi="Arial"/>
          <w:b/>
          <w:color w:val="000000"/>
          <w:sz w:val="20"/>
          <w:szCs w:val="20"/>
        </w:rPr>
        <w:t>” mającym na celu przygotowanie do prowadzenia działalności gospodarczej oraz udzielenie dotacji i wsparcia pomostowego.</w:t>
      </w:r>
    </w:p>
    <w:p>
      <w:pPr>
        <w:pStyle w:val="NormalnyWeb"/>
        <w:spacing w:before="0" w:after="0"/>
        <w:ind w:right="-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KONTAKTU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WYKONYWANEJ USŁUGI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lizac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1 godzinę diagnozy: …...…… PLN (słownie: ……………………...………..…………….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sługa realizowana będzie zgodnie z zakresem określonym w zapytaniu ofertowym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posiadam odpowiednie kwalifikacje, wiedzę (studia kierunkowe, studia podyplomowe) i doświadczenie zawodowe w diagnozowaniu kompetencji zawodowych osób zamierzających rozpocząć prowadzenie działalności gospodarczej – min. 2 lat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uzyskałam/em wszelkie informacje niezbędne do przygotowania oferty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o zapoznaniu się z warunkami zawartymi w zaproszeniu do złożenia oferty akceptuję je bez zastrzeżeń. Powyżej przedstawiam pełną ofertę cenow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2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, pieczęć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występowania powiązań kapitałowych/osobow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azwa i adres Oferent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, niżej podpisany/na oświadczam, iż pomiędzy ………………………………………………………...………………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Lubelską Fundacją Rozwoju, osobami upoważnionymi do zaciągania zobowiązań w imieniu Lubelskiej Fundacji Rozwoju i osobami wykonującymi w imieniu Lubelskiej Fundacji Rozwoju czynności związane </w:t>
        <w:br/>
        <w:t xml:space="preserve">z przygotowaniem i przeprowadzeniem niniejszej procedury wyboru wykonawcy nie zachodzą okoliczności dotyczące powiązań osobowych lub kapitałowych, w szczególności poprzez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co najmniej 10% udziałów lub akcj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9" w:hanging="1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2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, pieczęć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849" w:gutter="0" w:header="142" w:top="198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5762625" cy="101727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</wp:posOffset>
          </wp:positionH>
          <wp:positionV relativeFrom="paragraph">
            <wp:posOffset>68580</wp:posOffset>
          </wp:positionV>
          <wp:extent cx="2019300" cy="6762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7:00Z</dcterms:created>
  <dc:creator>Twoja nazwa użytkownika</dc:creator>
  <dc:description/>
  <cp:keywords/>
  <dc:language>en-US</dc:language>
  <cp:lastModifiedBy>Agnieszka</cp:lastModifiedBy>
  <cp:lastPrinted>2016-10-04T11:10:00Z</cp:lastPrinted>
  <dcterms:modified xsi:type="dcterms:W3CDTF">2017-06-02T08:07:00Z</dcterms:modified>
  <cp:revision>2</cp:revision>
  <dc:subject/>
  <dc:title>Załącznik nr 7 do umowy: Wzór oświadczenia o wyrażeniu zgody na przetwarzanie danych osobowych</dc:title>
</cp:coreProperties>
</file>