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1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       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………………………………………..……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ane adresowe Oferen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FERTA CENO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82"/>
        <w:gridCol w:w="1842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p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z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kwota brutto [PLN]</w:t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</w:rPr>
            </w:pPr>
            <w:r>
              <w:rPr>
                <w:rFonts w:eastAsia="ArialMT;MS Mincho" w:cs="Verdana" w:ascii="Calibri" w:hAnsi="Calibri"/>
              </w:rPr>
              <w:t>Rekomendacje dla Instytucji Rynku Pracy (IRP) w zakresie sposobu dotarcia do jak najszerszej liczby osób młodych na rynku pracy, w tym z grupy NEET, uwzględniającego najefektywniejsze sposoby rekrutacji oraz najskuteczniejsze metody wsparcia aktywizacyjnego,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</w:rPr>
            </w:pPr>
            <w:r>
              <w:rPr>
                <w:rFonts w:eastAsia="ArialMT;MS Mincho" w:cs="Verdana" w:ascii="Calibri" w:hAnsi="Calibri"/>
              </w:rPr>
              <w:t>Rekomendacje w zakresie wspierania osób młodych przez Wojewódzkie Urzędy Pracy, w tym sformułowanie kryteriów konkursowych dla konkursów ogłaszanych w ramach Osi I POWER,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</w:rPr>
            </w:pPr>
            <w:r>
              <w:rPr>
                <w:rFonts w:eastAsia="ArialMT;MS Mincho" w:cs="Verdana" w:ascii="Calibri" w:hAnsi="Calibri"/>
              </w:rPr>
              <w:t>Rekomendacje w zakresie wspierania osób młodych przez MRPiPS oraz KG OHP, w tym sformułowanie kryteriów konkursowych dla konkursów ogłaszanych przez MRPiPS w ramach Osi I POWER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MT;MS Mincho" w:cs="Verdana" w:ascii="Calibri" w:hAnsi="Calibri"/>
              </w:rPr>
              <w:t>Rekomendacje zawierające sposób funkcjonowania partnerstwa po zakończeniu realizacji projektu, celem zapewnienia trwałości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 kontaktu: tel. …………………………………..….. e-mail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przedkładam CV zawierające syntetyczne informacje o moim doświadczeniu w zakresie wybranych obszarów rekomendacj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ab/>
        <w:t>…………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80" w:top="360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ravurPl Cond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jc w:val="cen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4770</wp:posOffset>
              </wp:positionV>
              <wp:extent cx="6515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1pt" to="485.95pt,5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411289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2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xtsekcjabold">
    <w:name w:val="text sekcja bold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2">
    <w:name w:val="Styl2"/>
    <w:basedOn w:val="Contents4"/>
    <w:qFormat/>
    <w:pPr>
      <w:suppressAutoHyphens w:val="true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avurPl CondLight;Arial" w:hAnsi="GravurPl CondLight;Arial" w:eastAsia="Calibri" w:cs="GravurPl CondLight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1:00Z</dcterms:created>
  <dc:creator>admin</dc:creator>
  <dc:description/>
  <cp:keywords/>
  <dc:language>en-US</dc:language>
  <cp:lastModifiedBy>Ewa</cp:lastModifiedBy>
  <cp:lastPrinted>2009-03-11T14:59:00Z</cp:lastPrinted>
  <dcterms:modified xsi:type="dcterms:W3CDTF">2016-06-15T12:01:00Z</dcterms:modified>
  <cp:revision>2</cp:revision>
  <dc:subject/>
  <dc:title>LISTA OSÓB ZAKWALIFIKOWANYCH NA SZKOLENIE</dc:title>
</cp:coreProperties>
</file>