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Załącznik nr 1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 xml:space="preserve">                         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………………………………………..……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dane adresowe Oferent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82"/>
        <w:gridCol w:w="1842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.p.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z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kwota brutto [PLN]</w:t>
            </w:r>
          </w:p>
        </w:tc>
      </w:tr>
      <w:tr>
        <w:trPr>
          <w:trHeight w:val="70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System edukacji a przygotowanie do wejścia na rynek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0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Dystrybucja ofert pracy w regionie i formami wsparcia osób młodych w poszukiwaniu zatrudnie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Wsparcie w zakładania działalności gospodarczej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Uwarunkowania w zakresie zatrudniania osób młody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8" w:hRule="atLeast"/>
        </w:trPr>
        <w:tc>
          <w:tcPr>
            <w:tcW w:w="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</w:rPr>
              <w:t>Możliwości w zakresie uzupełniania i zmiany kwalifikacji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do kontaktu: tel. …………………………………..….. e-mail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przedkładam CV zawierające syntetyczne informacje o moim doświadczeniu w zakresie wybranych obszarów wsparcia osób młodych znajdujących się w najtrudniejszej sytuacji na rynku pra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ab/>
        <w:t>…………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Cs/>
        </w:rPr>
        <w:t xml:space="preserve">(Miejscowość, data, podpis </w:t>
      </w:r>
      <w:r>
        <w:rPr>
          <w:rFonts w:cs="Calibri" w:ascii="Calibri" w:hAnsi="Calibri"/>
        </w:rPr>
        <w:t>Oferenta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80" w:top="360" w:footer="11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ravurPl Cond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jc w:val="cen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64770</wp:posOffset>
              </wp:positionV>
              <wp:extent cx="65151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1pt" to="485.95pt,5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11289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2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olor w:val="00000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xtsekcjabold">
    <w:name w:val="text sekcja bold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2">
    <w:name w:val="Styl2"/>
    <w:basedOn w:val="Contents4"/>
    <w:qFormat/>
    <w:pPr>
      <w:suppressAutoHyphens w:val="true"/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ravurPl CondLight;Arial" w:hAnsi="GravurPl CondLight;Arial" w:eastAsia="Calibri" w:cs="GravurPl CondLight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9:00Z</dcterms:created>
  <dc:creator>admin</dc:creator>
  <dc:description/>
  <cp:keywords/>
  <dc:language>en-US</dc:language>
  <cp:lastModifiedBy>Ewa</cp:lastModifiedBy>
  <cp:lastPrinted>2009-03-11T14:59:00Z</cp:lastPrinted>
  <dcterms:modified xsi:type="dcterms:W3CDTF">2016-06-15T12:59:00Z</dcterms:modified>
  <cp:revision>2</cp:revision>
  <dc:subject/>
  <dc:title>LISTA OSÓB ZAKWALIFIKOWANYCH NA SZKOLENIE</dc:title>
</cp:coreProperties>
</file>